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Churchill Museum Reservation For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fill out the form as thoroughly as possible. Send the completed form 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ional Churchill muse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o Sara Winingear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01 Westminster A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lton, MO 652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For questions, please call Sara at 573-592-5234 or email her at </w:t>
      </w:r>
      <w:hyperlink r:id="rId2">
        <w:r>
          <w:rPr>
            <w:rStyle w:val="InternetLink"/>
            <w:sz w:val="24"/>
            <w:szCs w:val="24"/>
          </w:rPr>
          <w:t>sara.winingear@westminster-mo.ed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ur Date___________________</w:t>
        <w:tab/>
        <w:t>Tour arrival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#of tourist__________________        Organist ($75.00 fee)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gh Tea: Tea__   Sweets__  Tea Sandwiches __ Fruit __ (call for pricing 573-592-5234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vate receptions before or after public hours (call for pricing 573-592-5234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corts and bus driver are compliment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pon request we can als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en early or extend our hours to accommodate your grou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winingear@westminster-m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04:00Z</dcterms:created>
  <dc:creator>Winingear, Sara</dc:creator>
  <dc:description/>
  <dc:language>en-US</dc:language>
  <cp:lastModifiedBy>Laura Steppig</cp:lastModifiedBy>
  <dcterms:modified xsi:type="dcterms:W3CDTF">2012-06-14T19:04:00Z</dcterms:modified>
  <cp:revision>2</cp:revision>
  <dc:subject/>
  <dc:title/>
</cp:coreProperties>
</file>